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1/01/2018 đến ngày 07/0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08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dương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cơ quan: C.Yến, C.Diệ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ệ: C.H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dương l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cơ quan: C.Yến, C.Diệ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ực buổi tối: T.Hành, T.Phướ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ệ: C.H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0’: Kiểm tra nên nếp dạy và học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Tiếp nhận kinh phí hỗ trợ Hội CTĐ của GĐPT An Bằng (Đ/c Phước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cập nhật điểm ở Công CNTT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Gặp mặt và làm việc với lớp 9/1 (Đ/c Nam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10h00’: Hạn cuối GV nộp thống kê điểm KT và KQ chất lượng bộ môn HK1 cho Giáo vụ (Đ/c Sang, GV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5h30’: Gặp mặt và làm việc với lớp 8/1; 8/2 (Đ/c Nam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ọp cấp ủy chi bộ (Đ/c Nam, Thạch, 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Nộp các loại hồ sơ đầu năm cho Đảng ủy (Đ/c Nam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VCN nộp 2 mặt chất lượng cho Giáo vụ (Đ/c Sang, 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 MTCT 7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ồi dưỡng HSG môn Toán 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9h30’: Các bộ phận, tổ chuyên môn, chuyên môn nhà trường nộp báo cáo sơ kết cho Nhà trườ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30’: Nộp các biểu mẫu kết quả KT HK1 cho phòng GD&amp;ĐT (Đ/c Sa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Nộp báo cáo thống kê  giữa năm học 2017-2018 và Cổng thông tin GD&amp;ĐT cho Phòng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Nộp báo cáo sơ kết cho Phòng GD&amp;ĐT (Đ/c Sang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 – 08h15: Hoạt động công tác đội (GVCN, TP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Họp Hội đồng trường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20’: Họp HĐSP tháng 01/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Sinh hoạt Công đoàn trườ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ồi dưỡng HSG môn MTCT 8 (Đ/c Nam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7:00Z</dcterms:created>
  <dc:creator>mtc</dc:creator>
  <dc:description/>
  <cp:keywords/>
  <dc:language>en-US</dc:language>
  <cp:lastModifiedBy>PLH</cp:lastModifiedBy>
  <cp:lastPrinted>2017-12-25T08:23:00Z</cp:lastPrinted>
  <dcterms:modified xsi:type="dcterms:W3CDTF">2018-01-02T01:54:00Z</dcterms:modified>
  <cp:revision>7</cp:revision>
  <dc:subject/>
  <dc:title>Phòng GD&amp;ĐT Phú Vang</dc:title>
</cp:coreProperties>
</file>